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３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商号又は名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デジタルサイネージ案内板設置運営事業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札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件名の入札参加申込書を提出しましたが、都合により辞退させていただきます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川崎市立川崎病院におけるデジタルサイネージ案内板設置運営事業者</w:t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選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4-01-17T22:04:00Z</cp:lastPrinted>
  <dcterms:modified xsi:type="dcterms:W3CDTF">2024-01-22T02:35:00Z</dcterms:modified>
  <cp:revision>39</cp:revision>
  <dc:subject/>
  <dc:title/>
</cp:coreProperties>
</file>